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MINUTES OF REGULAR BOARD MEETING</w:t>
      </w:r>
    </w:p>
    <w:p>
      <w:pPr>
        <w:pStyle w:val="Normal"/>
        <w:jc w:val="center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Association:</w:t>
        <w:tab/>
        <w:tab/>
        <w:t>Westermere Condominium Owner’s Association, Inc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Date:</w:t>
        <w:tab/>
        <w:tab/>
        <w:tab/>
        <w:t>October 20, 2010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ind w:left="2160" w:hanging="216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Location:</w:t>
        <w:tab/>
        <w:t>Full Circle HOA Management, 560 Mountain Village Blvd, #102B, Mountain Village, CO  81435, and via conference call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Directors Present:</w:t>
        <w:tab/>
        <w:t>Rick Asbill, Bruce Crown, Ray Francis, Bill Groner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Others Present</w:t>
        <w:tab/>
        <w:t>:</w:t>
        <w:tab/>
        <w:t>Dan Witkowski (Full Circle), Diane Wolfson (Full Circle)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Meeting called to order at 10:00 a.m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Roll Call.  Determination of quorum (yes, 3 of 5 directors).  Proof of notice of meeting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  <w:u w:val="single"/>
        </w:rPr>
        <w:t>Motion by Bruce Crown, second by Ray Francis</w:t>
      </w:r>
      <w:r>
        <w:rPr>
          <w:rFonts w:cs="Futura Lt BT" w:ascii="Futura Lt BT" w:hAnsi="Futura Lt BT"/>
          <w:sz w:val="22"/>
          <w:szCs w:val="22"/>
        </w:rPr>
        <w:t xml:space="preserve">, to approve the minutes of the July 14, 2010, board meeting.  </w:t>
      </w:r>
      <w:r>
        <w:rPr>
          <w:rFonts w:cs="Futura Lt BT" w:ascii="Futura Lt BT" w:hAnsi="Futura Lt BT"/>
          <w:i/>
          <w:iCs/>
          <w:sz w:val="22"/>
          <w:szCs w:val="22"/>
        </w:rPr>
        <w:t>Motion passed by unanimous vote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Report by manager, Dan Witkowski of Full Circle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</w:rPr>
        <w:t>Discuss hotel project and review list of issues that Dan Witkowski will raise with the developer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Discussion of 2010 financials and proposed 2011 budget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Dan Witkowski will look into question of whether it makes sense to keep repairing the boiler and mechanical system vs. total replacement, and the potential costs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Bill Groner joined the meeting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  <w:u w:val="single"/>
        </w:rPr>
        <w:t>Motion by Bruce Crown, second by Rick Asbill</w:t>
      </w:r>
      <w:r>
        <w:rPr>
          <w:rFonts w:cs="Futura Lt BT" w:ascii="Futura Lt BT" w:hAnsi="Futura Lt BT"/>
          <w:sz w:val="22"/>
          <w:szCs w:val="22"/>
        </w:rPr>
        <w:t>, to approve the proposed 2011 budget to go to a vote of the owners with the following changes: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ab/>
        <w:t>Change Line 5 for 2011 to $139,508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ab/>
        <w:t>Change Line 9 for 2011 to $5,000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ab/>
        <w:t>Adjust Line 75 for 2011 to balance budget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ind w:firstLine="720"/>
        <w:rPr>
          <w:rFonts w:ascii="Futura Lt BT" w:hAnsi="Futura Lt BT" w:cs="Futura Lt BT"/>
          <w:i/>
          <w:i/>
          <w:iCs/>
          <w:sz w:val="22"/>
          <w:szCs w:val="22"/>
        </w:rPr>
      </w:pPr>
      <w:r>
        <w:rPr>
          <w:rFonts w:cs="Futura Lt BT" w:ascii="Futura Lt BT" w:hAnsi="Futura Lt BT"/>
          <w:i/>
          <w:iCs/>
          <w:sz w:val="22"/>
          <w:szCs w:val="22"/>
        </w:rPr>
        <w:t>Motion passed by unanimous vote.</w:t>
      </w:r>
    </w:p>
    <w:p>
      <w:pPr>
        <w:pStyle w:val="Normal"/>
        <w:rPr>
          <w:rFonts w:ascii="Futura Lt BT" w:hAnsi="Futura Lt BT" w:cs="Futura Lt BT"/>
          <w:i/>
          <w:i/>
          <w:iCs/>
          <w:sz w:val="22"/>
          <w:szCs w:val="22"/>
        </w:rPr>
      </w:pPr>
      <w:r>
        <w:rPr>
          <w:rFonts w:cs="Futura Lt BT" w:ascii="Futura Lt BT" w:hAnsi="Futura Lt BT"/>
          <w:i/>
          <w:iCs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  <w:u w:val="single"/>
        </w:rPr>
        <w:t>Motion by Rick Asbill, second by Ray Francis</w:t>
      </w:r>
      <w:r>
        <w:rPr>
          <w:rFonts w:cs="Futura Lt BT" w:ascii="Futura Lt BT" w:hAnsi="Futura Lt BT"/>
          <w:sz w:val="22"/>
          <w:szCs w:val="22"/>
        </w:rPr>
        <w:t xml:space="preserve">,  to renew contract with Full Circle on the exact same terms through December 31, 2011. </w:t>
      </w:r>
      <w:r>
        <w:rPr>
          <w:rFonts w:cs="Futura Lt BT" w:ascii="Futura Lt BT" w:hAnsi="Futura Lt BT"/>
          <w:i/>
          <w:iCs/>
          <w:sz w:val="22"/>
          <w:szCs w:val="22"/>
        </w:rPr>
        <w:t xml:space="preserve"> Motion passed by unanimous vote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Annual owners meeting scheduled for November 11, 2010, at 10:00 MDT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Bill Groner left the meeting at 1:00 p.m. MDT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Meeting adjourned at 1:05 p.m. MDT.</w:t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</w:rPr>
        <w:br/>
        <w:t>THE FOREGOING MINUTES WERE APPROVED BY THE BOARD AT ITS MEETING HELD ON PRIL 26, 2011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Futura Lt BT" w:cs="Futura Lt BT" w:ascii="Futura Lt BT" w:hAnsi="Futura Lt BT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</w:rPr>
        <w:t>Signed: /s/ Diane Wolfson, mana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48:00Z</dcterms:created>
  <dc:creator> </dc:creator>
  <dc:description/>
  <cp:keywords/>
  <dc:language>en-US</dc:language>
  <cp:lastModifiedBy>Full Circle HOA</cp:lastModifiedBy>
  <cp:lastPrinted>2011-04-26T14:48:00Z</cp:lastPrinted>
  <dcterms:modified xsi:type="dcterms:W3CDTF">2011-04-26T20:48:00Z</dcterms:modified>
  <cp:revision>2</cp:revision>
  <dc:subject/>
  <dc:title>Alex Motikon, Bill second,  to approve annual owner  </dc:title>
</cp:coreProperties>
</file>